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4, Рума</w:t>
      </w:r>
      <w:r>
        <w:rPr/>
        <w:t xml:space="preserve">,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6.624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7.948.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6.6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6.6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6.624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6.62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3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31</w:t>
      </w:r>
      <w:r>
        <w:rPr>
          <w:lang w:val="sr-CS"/>
        </w:rPr>
        <w:t>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ДОО „ ЖИТОПРОМЕТ-РУМА“, 22400 Рума, ул. Августа Цесарца број 3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од 01.01.2020. године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01-10T11:10:00Z</dcterms:modified>
  <cp:revision>37</cp:revision>
  <dc:subject/>
  <dc:title>Република Србија</dc:title>
</cp:coreProperties>
</file>